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A I L L I S T  /  M -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ABEL is a companion program for MAILLIST. It works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ILLIST. It will not work without MAILLIST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 a 2-disk set. MAILLIST is Disk #1 and M-LABEL is DIsk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39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300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8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3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 10          25%          $29.25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 15          30%          $27.30         $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 20          33%          $26.13         $1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 25          36%          $24.96         $1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 30          39%          $23.79         $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-  40          42%          $22.62         $1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-  50          45%          $21.45         $1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-  60          48%          $20.28         $18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-  70          51%          $19.11         $1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 -  80          54%          $17.94         $2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-  90          57%          $16.77         $2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- 100          60%          $15.60         $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FO.DOC using this command:  TYPE MAI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MAI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MAI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 Extra technical support fro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(ASG) is available by telephone, for a fee. The to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00-884-3578 (1-900-88-HELP-8). The charge is $2.00 per min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4 seconds free. 900-number support i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nly. Support hours are 8:00 A.M. - 5:00 P.M., Central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. (Users who do not have access to 900 numbers can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r purchase a pre-paid telephone support contract.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 the scope of this software.) Unregistered us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to unregistered users will be limited to getting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MAILLIST / M-LABEL to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 and how well it will work for you. Our trial period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must remove the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Registered users receive our newsletter and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Phone support is available as described in the "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LIST / M-LABE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3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3.5" disks, add $1 per registration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hipping, $6.00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please contact us for a</w:t>
      </w:r>
    </w:p>
    <w:p>
      <w:pPr>
        <w:pStyle w:val="PreformattedText"/>
        <w:bidi w:val="0"/>
        <w:jc w:val="left"/>
        <w:rPr/>
      </w:pPr>
      <w:r>
        <w:rPr/>
        <w:t>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foreign users can</w:t>
      </w:r>
    </w:p>
    <w:p>
      <w:pPr>
        <w:pStyle w:val="PreformattedText"/>
        <w:bidi w:val="0"/>
        <w:jc w:val="left"/>
        <w:rPr/>
      </w:pPr>
      <w:r>
        <w:rPr/>
        <w:t>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5.25" 360K  ___5.25" 1.2M  ___3.5" 720K  ___3.5" 1.4M ___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types of printer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Dot Matrix   ___Laser   ___Ink Jet   ___Daisy Wheel  ___Other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jc w:val="left"/>
        <w:rPr/>
      </w:pPr>
      <w:r>
        <w:rPr/>
        <w:t>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Hercules ___CGA ___EGA mono ___EGA color ___VGA mono ___VGA color</w:t>
      </w:r>
    </w:p>
    <w:p>
      <w:pPr>
        <w:pStyle w:val="PreformattedText"/>
        <w:bidi w:val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